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</w:t>
      </w:r>
      <w:r>
        <w:rPr/>
        <w:t>By Michael Helliker of Mikerosoft Productions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 Node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 </w:t>
      </w:r>
      <w:r>
        <w:rPr/>
        <w:t>Documentation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</w:t>
      </w:r>
      <w:r>
        <w:rPr/>
        <w:t>Description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and simple, It will allow you to edit the BRNODES.D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..  Very simple to use, just follow the directions and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</w:t>
      </w:r>
      <w:r>
        <w:rPr/>
        <w:t>Disclaimer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is 100% compatible with every computer in use to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the odd-ball system in  which some software jus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no matter WHAT you do to it, or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Mikerosoft try to make  our software as compatible, usable, 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nd understandable as we can, to provide you, the consum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.  However, nobody's perfect, so  there is alw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running into a  problem -- not just  with 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A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f you decide to use this program, you  agree 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 for any  problems  or damages  (should any  happ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)  due to  the  use or  inability to  use it.  In no event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rosoft  Productions,  Michael Helliker, Steve Blinch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 of  our  crew  be  liable  to  you  or  anyone  els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s arising out of the use of BR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 </w:t>
      </w:r>
      <w:r>
        <w:rPr/>
        <w:t>Setup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one.. just run the program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</w:t>
      </w:r>
      <w:r>
        <w:rPr/>
        <w:t>Support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versions of all of our software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r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604) 864-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Michael Hel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ys: Steve B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: Abbotsford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: Main support board.  Call here to report bug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, and to get the latest copy of all Miker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 online  CD-ROM, 650 megs  files, over  30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, man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r Alle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604) 820-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Mike Ha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: Mission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: Beta/Distri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</w:t>
      </w:r>
      <w:r>
        <w:rPr/>
        <w:t>Credits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who-did-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lliker   - Programmer of B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uyasu Yoshizaki - For programming LHA, which we use to  pa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kerosoft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